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yremøte 100511</w:t>
      </w:r>
    </w:p>
    <w:p>
      <w:pPr>
        <w:pStyle w:val="Normal"/>
        <w:rPr/>
      </w:pPr>
      <w:r>
        <w:rPr/>
      </w:r>
    </w:p>
    <w:p>
      <w:pPr>
        <w:pStyle w:val="Normal"/>
        <w:rPr/>
      </w:pPr>
      <w:r>
        <w:rPr/>
        <w:t xml:space="preserve">Tilstede: Øistein, Harald, Ståle, Solveig, Jan Olaf, Tom Stig (vara),Yngvar (vara). </w:t>
      </w:r>
    </w:p>
    <w:p>
      <w:pPr>
        <w:pStyle w:val="Normal"/>
        <w:rPr/>
      </w:pPr>
      <w:r>
        <w:rPr/>
        <w:t>Forfall: Anne, Kjetil</w:t>
      </w:r>
    </w:p>
    <w:p>
      <w:pPr>
        <w:pStyle w:val="Normal"/>
        <w:rPr/>
      </w:pPr>
      <w:r>
        <w:rPr/>
      </w:r>
    </w:p>
    <w:p>
      <w:pPr>
        <w:pStyle w:val="Normal"/>
        <w:rPr/>
      </w:pPr>
      <w:r>
        <w:rPr/>
        <w:t xml:space="preserve">1. Drøfting rundt ansettelse av ny hovedtrener. Vi enes om at Lukas Lindgren er et godt alternativ. Øsitein skal utrede mer i dybden ifht referanser, cost/ benefit analyse. Avgjørelse bør foreligge innen utgangen av mai 2011. Evt oppstart ca 010811. Viktig at man tar høyde for evt ” permisjon” dersom inneanlegget ikke skulle være ferdigstilt som påtenkt og planlagt 011111. </w:t>
      </w:r>
    </w:p>
    <w:p>
      <w:pPr>
        <w:pStyle w:val="Normal"/>
        <w:rPr/>
      </w:pPr>
      <w:r>
        <w:rPr/>
      </w:r>
    </w:p>
    <w:p>
      <w:pPr>
        <w:pStyle w:val="Normal"/>
        <w:rPr/>
      </w:pPr>
      <w:r>
        <w:rPr/>
        <w:t>2. Harald ber om mer assistanse nå ifht fremdrift innebaner. Jan Olaf og Johannes tar saken ifht å lande avtaler med ” ansvarsgodkjente” firmaer. Harald er selvsagt også med i denne prossesen. Snarlig møte i hallkomiteen forventes.</w:t>
      </w:r>
    </w:p>
    <w:p>
      <w:pPr>
        <w:pStyle w:val="Normal"/>
        <w:rPr/>
      </w:pPr>
      <w:r>
        <w:rPr/>
      </w:r>
    </w:p>
    <w:p>
      <w:pPr>
        <w:pStyle w:val="Normal"/>
        <w:rPr/>
      </w:pPr>
      <w:r>
        <w:rPr/>
        <w:t>3. Markesutvalget har gode forslag – prøve gjøre avtaler med en del av byens hoteller slik at de kjøper mulighet for å reservere utebaner for gjester mot et fast årlig beløp hos KTK. Her finnes det gode ekstrainntekter. Man enes om å gå på bedrifter først når innebanene er nærmere sikker realisering.</w:t>
      </w:r>
    </w:p>
    <w:p>
      <w:pPr>
        <w:pStyle w:val="Normal"/>
        <w:rPr/>
      </w:pPr>
      <w:r>
        <w:rPr/>
      </w:r>
    </w:p>
    <w:p>
      <w:pPr>
        <w:pStyle w:val="Normal"/>
        <w:rPr/>
      </w:pPr>
      <w:r>
        <w:rPr/>
        <w:t>4. Styret har bestent seg for å ikke anke avslaget fra UDI ifht trenerspørsmålet rundt Vladimir Jolic. Det er med tungt hjerte dagens formann innser at dette ikke gikk som håpt. Jolic fremstod som en alle tiders trener og person.</w:t>
      </w:r>
    </w:p>
    <w:p>
      <w:pPr>
        <w:pStyle w:val="Normal"/>
        <w:rPr/>
      </w:pPr>
      <w:r>
        <w:rPr/>
      </w:r>
    </w:p>
    <w:p>
      <w:pPr>
        <w:pStyle w:val="Normal"/>
        <w:rPr/>
      </w:pPr>
      <w:r>
        <w:rPr/>
        <w:t>5. Årets tenniskurs er godt i gang. De avsluttes til St hAns. Trenere er Stian Goddersatd,  Dzana Mursaphazic. Voskenkurs for nybegynnere ble avlyst grunnet meget dårlig respons. Takk til Sverre Uldal dog som tilbudte sine trenerkunnskaper.</w:t>
      </w:r>
    </w:p>
    <w:p>
      <w:pPr>
        <w:pStyle w:val="Normal"/>
        <w:rPr/>
      </w:pPr>
      <w:r>
        <w:rPr/>
      </w:r>
    </w:p>
    <w:p>
      <w:pPr>
        <w:pStyle w:val="Normal"/>
        <w:rPr/>
      </w:pPr>
      <w:r>
        <w:rPr/>
        <w:t>6. Det er kommet inn arbeidsøknad fra Bjørg Jernæs. Hun kunne tenke seg gjøre renhold samt en slags sosial vaktmesterstilling. Ø Wirak kontakter henne for å gå mer i dybden på hennes evt rolle. Styret er i utgansgpunktet positive til dette.</w:t>
      </w:r>
    </w:p>
    <w:p>
      <w:pPr>
        <w:pStyle w:val="Normal"/>
        <w:rPr/>
      </w:pPr>
      <w:r>
        <w:rPr/>
      </w:r>
    </w:p>
    <w:p>
      <w:pPr>
        <w:pStyle w:val="Normal"/>
        <w:rPr/>
      </w:pPr>
      <w:r>
        <w:rPr/>
        <w:t xml:space="preserve">7. Randesund TK ( RTK) har kommet med ønske om at deres medlemmer kan spille hos oss, mens våre kan spille hos dem uten at man er medlem i annet enn en av klubbene. KTKs styre er enstemmige på at man kun kan spille der man er medlem. Altså et medlem i Randesund TK må være medlem også i KTK for å kunne benytte seg av KTKs anlegg. Dette også om man evt spiller med et annet medlem i KTK. </w:t>
      </w:r>
    </w:p>
    <w:p>
      <w:pPr>
        <w:pStyle w:val="Normal"/>
        <w:rPr/>
      </w:pPr>
      <w:r>
        <w:rPr/>
        <w:t>Dessuten ønsker RTK å inngå en avtale med oss ifht kommende nye innebaner fom denne høsten. Styret er ikke negative til dette, men det er p.t. noe prematurt til at man fatter noe videre avgjørelse rundt dette. Som grunnregel er at klubbens egne medlemmer prioriteres.</w:t>
      </w:r>
    </w:p>
    <w:p>
      <w:pPr>
        <w:pStyle w:val="Normal"/>
        <w:rPr/>
      </w:pPr>
      <w:r>
        <w:rPr/>
      </w:r>
    </w:p>
    <w:p>
      <w:pPr>
        <w:pStyle w:val="Normal"/>
        <w:rPr/>
      </w:pPr>
      <w:r>
        <w:rPr/>
        <w:t xml:space="preserve">Øistein Wirak, refere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35:00Z</dcterms:created>
  <dc:creator>Ingvild</dc:creator>
  <dc:description/>
  <dc:language>en-US</dc:language>
  <cp:lastModifiedBy>diekatze</cp:lastModifiedBy>
  <dcterms:modified xsi:type="dcterms:W3CDTF">2011-05-24T19:35:00Z</dcterms:modified>
  <cp:revision>2</cp:revision>
  <dc:subject/>
  <dc:title>Styremøte 100511</dc:title>
</cp:coreProperties>
</file>