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yremøte 13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Øistein Wirak, Harald Haugedal, Anne Furuborg, Ståle Myhre, Jan Olaf Roszinsky, Gunnar 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Innetimer for RIL om vinteren.</w:t>
      </w:r>
    </w:p>
    <w:p>
      <w:pPr>
        <w:pStyle w:val="Normal"/>
        <w:rPr/>
      </w:pPr>
      <w:r>
        <w:rPr/>
        <w:t>RIL er interessert i å inngå en avtale med KTK om kurs/trener og treningstimer vinterstid.</w:t>
      </w:r>
    </w:p>
    <w:p>
      <w:pPr>
        <w:pStyle w:val="Normal"/>
        <w:rPr/>
      </w:pPr>
      <w:r>
        <w:rPr/>
        <w:t>Vi kan tilby et visst antall spill som du vil, kurstimer med Lukas for voksne og kurs for barn. Det er ledig kapasitet og det er ønskelig å utnytte anlegget. Vi må prøve å lage en avtale slik at vi kan prise som en pakkeløsning.</w:t>
      </w:r>
    </w:p>
    <w:p>
      <w:pPr>
        <w:pStyle w:val="Normal"/>
        <w:rPr/>
      </w:pPr>
      <w:r>
        <w:rPr/>
        <w:t xml:space="preserve">Alternativt kan de også ønske å leie hallplass til å bruke egen trener. </w:t>
      </w:r>
    </w:p>
    <w:p>
      <w:pPr>
        <w:pStyle w:val="Normal"/>
        <w:rPr/>
      </w:pPr>
      <w:r>
        <w:rPr/>
        <w:t>Vintermedlemskap i KTK kan være en løsning slik at medlemmene i RIL har spill og kurs hos KTK fram til mai  og spiller i Randesund om sommeren.RIL har hatt 50-60 på kurs sommerstid.</w:t>
      </w:r>
    </w:p>
    <w:p>
      <w:pPr>
        <w:pStyle w:val="Normal"/>
        <w:rPr/>
      </w:pPr>
      <w:r>
        <w:rPr/>
        <w:t>Vi kan tilby kurs med trener når utesesongen begynner. RIL ønsker å klare seg selv om sommeren. En løsning for denne sesongen kan være et snarlig kurs over f.eks 2 helger som tilbud til RIL i oppvarmet hall.</w:t>
      </w:r>
    </w:p>
    <w:p>
      <w:pPr>
        <w:pStyle w:val="Normal"/>
        <w:rPr/>
      </w:pPr>
      <w:r>
        <w:rPr/>
        <w:t>RIL kan også evt henvende seg til bedrifter i Randesund med tanke på å tilby bedriftstimer.</w:t>
      </w:r>
    </w:p>
    <w:p>
      <w:pPr>
        <w:pStyle w:val="Normal"/>
        <w:rPr/>
      </w:pPr>
      <w:r>
        <w:rPr/>
        <w:t>Vi kan prøve å arrangere lagkamper KTK - RIL.</w:t>
      </w:r>
    </w:p>
    <w:p>
      <w:pPr>
        <w:pStyle w:val="Normal"/>
        <w:rPr/>
      </w:pPr>
      <w:r>
        <w:rPr/>
        <w:t>RIL diskuterer i styret hva de øn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urs og priser</w:t>
      </w:r>
      <w:r>
        <w:rPr/>
        <w:t xml:space="preserve">. </w:t>
      </w:r>
    </w:p>
    <w:p>
      <w:pPr>
        <w:pStyle w:val="Normal"/>
        <w:rPr/>
      </w:pPr>
      <w:r>
        <w:rPr/>
        <w:t>De som er på kurs bør bli medlemmer. Det kan være aktuelt å tilby en kurs/medlemsskapspa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aller.</w:t>
      </w:r>
    </w:p>
    <w:p>
      <w:pPr>
        <w:pStyle w:val="Normal"/>
        <w:rPr/>
      </w:pPr>
      <w:r>
        <w:rPr/>
        <w:t xml:space="preserve">Vi har fått igangssettelsestillatelse fra kommunen. Hele prosjektet er godkjent. </w:t>
      </w:r>
    </w:p>
    <w:p>
      <w:pPr>
        <w:pStyle w:val="Normal"/>
        <w:rPr/>
      </w:pPr>
      <w:r>
        <w:rPr/>
        <w:t xml:space="preserve">Kulturdepartementet har gitt gode tilbakemeldinger. Behandlingstid på forhåndsgodkjenning mht tippemidler er 4 uker. Etter svar må det søkes på ordinær måte. Det har tatt tid med dokumentasjon på hva duken tåler. Samuelsen i kommunen skal sende søknaden. Kontrakten med polsk entrepenørfirma er laget slik at byggestart kan bli rett over påske. Det er 10-12 ukers byggetid. Mur i sør skal gi pris på grunnarbeidet. Fundamentene skal være ferdig når de kommer med hallene. De har krevd tillegg i prisen. </w:t>
      </w:r>
    </w:p>
    <w:p>
      <w:pPr>
        <w:pStyle w:val="Normal"/>
        <w:rPr/>
      </w:pPr>
      <w:r>
        <w:rPr/>
        <w:t xml:space="preserve">Neste trinn er 3 grusbaner. </w:t>
      </w:r>
    </w:p>
    <w:p>
      <w:pPr>
        <w:pStyle w:val="Normal"/>
        <w:rPr/>
      </w:pPr>
      <w:r>
        <w:rPr/>
        <w:t xml:space="preserve">Kunstgresset skal b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Økonomi.</w:t>
      </w:r>
    </w:p>
    <w:p>
      <w:pPr>
        <w:pStyle w:val="Normal"/>
        <w:rPr/>
      </w:pPr>
      <w:r>
        <w:rPr/>
        <w:t>Regnskapet snart ferdig.</w:t>
      </w:r>
    </w:p>
    <w:p>
      <w:pPr>
        <w:pStyle w:val="Normal"/>
        <w:rPr/>
      </w:pPr>
      <w:r>
        <w:rPr/>
        <w:t>I snitt bistår hvert medlem med kr 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Generalforsamling</w:t>
      </w:r>
      <w:r>
        <w:rPr/>
        <w:t>.</w:t>
      </w:r>
    </w:p>
    <w:p>
      <w:pPr>
        <w:pStyle w:val="Normal"/>
        <w:rPr/>
      </w:pPr>
      <w:r>
        <w:rPr/>
        <w:t>Onsdag 28.3 i KIF huset kl 18.</w:t>
      </w:r>
    </w:p>
    <w:p>
      <w:pPr>
        <w:pStyle w:val="Normal"/>
        <w:rPr/>
      </w:pPr>
      <w:r>
        <w:rPr/>
        <w:t>Medlemsliste må være klar. Valgkomitè konta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Pensjonistkurs – instruksjonstimer</w:t>
      </w:r>
      <w:r>
        <w:rPr/>
        <w:t>.</w:t>
      </w:r>
    </w:p>
    <w:p>
      <w:pPr>
        <w:pStyle w:val="Normal"/>
        <w:rPr/>
      </w:pPr>
      <w:r>
        <w:rPr/>
        <w:t>En dame har fått to instruksjonstimer i tennis i 70 års gave, dette forsøker vi å få nærtv til å dekke. Pensjonist-tennis er en satsningsmulighet.Eldrekurs på formiddagen annonseres rett etter at dette er kommet inn i 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rener</w:t>
      </w:r>
    </w:p>
    <w:p>
      <w:pPr>
        <w:pStyle w:val="Normal"/>
        <w:rPr/>
      </w:pPr>
      <w:r>
        <w:rPr/>
        <w:t>Lukas har kontrakt til 1.8 – han jobber i snitt 4 timer til dagen. Han jobber i tillegg noe administrativt. De som går på kurs er svært fornøyd. Vi ønsker å forlenge kontrak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Bedriftsavtaler.</w:t>
      </w:r>
    </w:p>
    <w:p>
      <w:pPr>
        <w:pStyle w:val="Normal"/>
        <w:rPr/>
      </w:pPr>
      <w:r>
        <w:rPr/>
        <w:t>Uia har 8-10 stk som er svært interessert i å spille. De vil danne en egen gruppe.</w:t>
      </w:r>
    </w:p>
    <w:p>
      <w:pPr>
        <w:pStyle w:val="Normal"/>
        <w:rPr/>
      </w:pPr>
      <w:r>
        <w:rPr/>
        <w:t>Kilden har mange skuespillere på kveldstid. Disse kan ønske timer på dagt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Klubbavtale med Wilson. </w:t>
      </w:r>
    </w:p>
    <w:p>
      <w:pPr>
        <w:pStyle w:val="Normal"/>
        <w:rPr/>
      </w:pPr>
      <w:r>
        <w:rPr/>
        <w:t>Vi har fått en god pris på baller 48 kr for 4 – 25% rabatt på engros. Demobag med racketer 15% på engros. Klubbsett. Lukas kan ta imot be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. r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6:00Z</dcterms:created>
  <dc:creator>a</dc:creator>
  <dc:description/>
  <dc:language>en-US</dc:language>
  <cp:lastModifiedBy>a</cp:lastModifiedBy>
  <dcterms:modified xsi:type="dcterms:W3CDTF">2012-03-16T18:01:00Z</dcterms:modified>
  <cp:revision>6</cp:revision>
  <dc:subject/>
  <dc:title>Styremøte 13</dc:title>
</cp:coreProperties>
</file>