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lang w:val="en-US"/>
        </w:rPr>
        <w:t>REFERAT EKSTRAORDINÆRT ÅRSMØTE KRISTIANSAND TENNISKLUBB 16081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ilstede: 17 stk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allkomiteen informerte først medlemmene om prosjektet og dets fremdrift. Deretter drøfting på bred basis om prosjektet, og primært finansieringen fremover. Det som kom frem er at de økte finanskostnadene på lang sikt blir ca 270 000 NOK og dette fordrer økt aktivitet på flere nivåer I årene som kommer. Men med tre nye flotte haller er forutsetningene de beste for øket dri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ølgende forslag ble frem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1) Mandat gis til å starte opp bygging av tre stk haller over tre av dagens baner stipulert til 6, 5 Millioner NOK inkludert MVA. Dette betinger fullfinansiering før noe kontrahe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2) Johannes Brekke får utvidet mandat fra KTK til å fatte avgjørelser som ansees nødvendig for fremdriften ihht budsjett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3) Styret gis fullmakt til å finne en finansiering gitt at renten ikke overstiger 7, 0 % på totalbeløp 6, 0 mill N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4) Alle medlemmer gis tilbud til å yte privat lån a 5,0 % rente for lån til KTK. Renter og lån innfris etterskuddsvis. Det dreier seg her om " Tippemiddellånet" a 2,1 mill NOK hvor det tilbys minsteandeler a 210 000 NOK samt " Momslånet" a 1,3 mill NOK hvor det tilbys minsteandeler a 130 000 NOK. Intereserte bes kontakte  Harald Haugedal på mobil 41103484 eller e post harald.haugedal@aktivsec.no</w:t>
      </w:r>
    </w:p>
    <w:p>
      <w:pPr>
        <w:pStyle w:val="Normal"/>
        <w:widowControl w:val="false"/>
        <w:autoSpaceDE w:val="false"/>
        <w:rPr>
          <w:rFonts w:ascii="Arial" w:hAnsi="Arial" w:cs="Arial"/>
          <w:b/>
          <w:b/>
          <w:u w:val="single"/>
          <w:lang w:val="en-US"/>
        </w:rPr>
      </w:pPr>
      <w:r>
        <w:rPr>
          <w:rFonts w:cs="Arial" w:ascii="Arial" w:hAnsi="Arial"/>
          <w:b/>
          <w:u w:val="single"/>
          <w:lang w:val="en-US"/>
        </w:rPr>
        <w:t>Frist for dette tilbudet er innen torsdag 23 August 2012</w:t>
      </w:r>
    </w:p>
    <w:p>
      <w:pPr>
        <w:pStyle w:val="Normal"/>
        <w:widowControl w:val="false"/>
        <w:autoSpaceDE w:val="false"/>
        <w:rPr>
          <w:rFonts w:ascii="Arial" w:hAnsi="Arial" w:cs="Arial"/>
          <w:b/>
          <w:b/>
          <w:u w:val="single"/>
          <w:lang w:val="en-US"/>
        </w:rPr>
      </w:pPr>
      <w:r>
        <w:rPr>
          <w:rFonts w:cs="Arial" w:ascii="Arial" w:hAnsi="Arial"/>
          <w:b/>
          <w:u w:val="single"/>
          <w:lang w:val="en-US"/>
        </w:rPr>
      </w:r>
    </w:p>
    <w:p>
      <w:pPr>
        <w:pStyle w:val="Normal"/>
        <w:widowControl w:val="false"/>
        <w:autoSpaceDE w:val="false"/>
        <w:rPr>
          <w:rFonts w:ascii="Arial" w:hAnsi="Arial" w:cs="Arial"/>
          <w:lang w:val="en-US"/>
        </w:rPr>
      </w:pPr>
      <w:r>
        <w:rPr>
          <w:rFonts w:cs="Arial" w:ascii="Arial" w:hAnsi="Arial"/>
          <w:lang w:val="en-US"/>
        </w:rPr>
        <w:t>Samtlige forslag enstemmig vedtat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Øistein , Ref. </w:t>
      </w:r>
    </w:p>
    <w:p>
      <w:pPr>
        <w:pStyle w:val="Normal"/>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56:00Z</dcterms:created>
  <dc:creator>Øistein Wirak</dc:creator>
  <dc:description/>
  <cp:keywords/>
  <dc:language>en-US</dc:language>
  <cp:lastModifiedBy>Øistein Wirak</cp:lastModifiedBy>
  <dcterms:modified xsi:type="dcterms:W3CDTF">2012-08-18T06:56:00Z</dcterms:modified>
  <cp:revision>2</cp:revision>
  <dc:subject/>
  <dc:title/>
</cp:coreProperties>
</file>