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yremøte KTK mandag 28.2.2011-02-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lstede:</w:t>
      </w:r>
      <w:r>
        <w:rPr/>
        <w:t xml:space="preserve"> Sverre Uldal, Harald Haugedal, Øistein Wirak, Inger Skarbø, Stian Godderstad, Anne Furub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ak 1. Referat fra forrige møte</w:t>
      </w:r>
      <w:r>
        <w:rPr/>
        <w:t>. Gjennomgått og godkj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ak 2.  Årsmøte 2010</w:t>
      </w:r>
      <w:r>
        <w:rPr/>
        <w:t xml:space="preserve"> – onsdag 30.03.2011 kl. 19.00.</w:t>
      </w:r>
    </w:p>
    <w:p>
      <w:pPr>
        <w:pStyle w:val="Normal"/>
        <w:rPr/>
      </w:pPr>
      <w:r>
        <w:rPr/>
        <w:t xml:space="preserve">KIF huset er reservert for kr 750. Stian kontakter Cathering Sør ang. pris på snitter. Inger koker kaffe og kjøper engangsbestikk. </w:t>
      </w:r>
    </w:p>
    <w:p>
      <w:pPr>
        <w:pStyle w:val="Normal"/>
        <w:rPr/>
      </w:pPr>
      <w:r>
        <w:rPr/>
        <w:t xml:space="preserve">Dato for årsmøte annonseres i dag på nettsiden. Senest 1 uke før skal sakslister med vedlegg ligge på hjemmesiden. </w:t>
      </w:r>
    </w:p>
    <w:p>
      <w:pPr>
        <w:pStyle w:val="Normal"/>
        <w:rPr/>
      </w:pPr>
      <w:r>
        <w:rPr/>
        <w:t>Medlemsliste pr i dag tas ut, og Harald tar den med til årsmøte. Anne ordner stemmelapper.</w:t>
      </w:r>
    </w:p>
    <w:p>
      <w:pPr>
        <w:pStyle w:val="Normal"/>
        <w:rPr/>
      </w:pPr>
      <w:r>
        <w:rPr/>
        <w:t xml:space="preserve">Sverre skriver årsberetning som også omtaler resultatet av pkt 7 og 8 fra ekstraordinært årsmøte. Forslag til møteleder og referent: Jens Freuchen blir spurt om å være møtele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ak 3. Innhentet tilbud fra revisor.</w:t>
      </w:r>
      <w:r>
        <w:rPr/>
        <w:t xml:space="preserve"> Terje Sæthen har tatt på seg oppdrag som revisor for ca kr 5.000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ak 4. Regnskap 2010</w:t>
      </w:r>
    </w:p>
    <w:p>
      <w:pPr>
        <w:pStyle w:val="Normal"/>
        <w:rPr/>
      </w:pPr>
      <w:r>
        <w:rPr/>
        <w:t>30% av nåværende kontantbeholdning er fortsatt utestående. Forliksklage er innlevert.</w:t>
      </w:r>
    </w:p>
    <w:p>
      <w:pPr>
        <w:pStyle w:val="Normal"/>
        <w:rPr/>
      </w:pPr>
      <w:r>
        <w:rPr/>
        <w:t xml:space="preserve">Regnskap og alle bilag er levert til regnskapsfører/revis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ak 5. Valgkomiteen</w:t>
      </w:r>
      <w:r>
        <w:rPr/>
        <w:t xml:space="preserve">. Komiteen er i gang med sitt arbeid og leverer innstilling om 1-2 uk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ak 6 Nytt vedr Vladimir.</w:t>
      </w:r>
      <w:r>
        <w:rPr/>
        <w:t xml:space="preserve"> UDI har ennå ikke gitt sv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ak 7. Nytt anlegg</w:t>
      </w:r>
      <w:r>
        <w:rPr/>
        <w:t xml:space="preserve">. Saken er under behandling. Normal behandlingstid er 3 mnd – dispensasjonssaker tar vanligvis lengre t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</w:t>
      </w:r>
    </w:p>
    <w:p>
      <w:pPr>
        <w:pStyle w:val="Normal"/>
        <w:rPr/>
      </w:pPr>
      <w:r>
        <w:rPr/>
        <w:t>Ref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9:48:00Z</dcterms:created>
  <dc:creator>a</dc:creator>
  <dc:description/>
  <dc:language>en-US</dc:language>
  <cp:lastModifiedBy>diekatze</cp:lastModifiedBy>
  <dcterms:modified xsi:type="dcterms:W3CDTF">2011-03-20T19:48:00Z</dcterms:modified>
  <cp:revision>2</cp:revision>
  <dc:subject/>
  <dc:title>Styremøte KTK mandag 28</dc:title>
</cp:coreProperties>
</file>